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0690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1933-60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7 марта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Викторова Александра Станиславовича, </w:t>
      </w:r>
      <w:r>
        <w:rPr>
          <w:color w:val="000099"/>
          <w:sz w:val="27"/>
          <w:szCs w:val="27"/>
        </w:rPr>
        <w:t>&lt;&lt;***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е</w:t>
      </w:r>
      <w:r>
        <w:rPr>
          <w:sz w:val="28"/>
          <w:szCs w:val="28"/>
        </w:rPr>
        <w:t xml:space="preserve">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70415 от 27.06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1.09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Викторова Александра Станислав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Викторова Александра Станислав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двое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10 час. 30 мин. 15 марта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